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5" w:firstLine="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кітілді</w:t>
      </w:r>
    </w:p>
    <w:p>
      <w:pPr>
        <w:pStyle w:val="Normal"/>
        <w:spacing w:lineRule="auto" w:line="240" w:before="0" w:after="0"/>
        <w:ind w:left="4395" w:firstLine="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тің Ғылыми кеңесінің отырысында</w:t>
      </w:r>
    </w:p>
    <w:p>
      <w:pPr>
        <w:pStyle w:val="Normal"/>
        <w:spacing w:lineRule="auto" w:line="240" w:before="0" w:after="0"/>
        <w:ind w:left="4395" w:firstLine="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ттама № __ «___» __________ 2019 ж</w:t>
      </w:r>
    </w:p>
    <w:p>
      <w:pPr>
        <w:pStyle w:val="Normal"/>
        <w:spacing w:lineRule="auto" w:line="240" w:before="0" w:after="0"/>
        <w:ind w:left="4395" w:firstLine="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 және саясаттану факультетінің деканы________ф.ғ.д., проф. Масалимова А.Р.</w:t>
      </w:r>
    </w:p>
    <w:p>
      <w:pPr>
        <w:pStyle w:val="Normal"/>
        <w:spacing w:lineRule="auto" w:line="240" w:before="0" w:after="0"/>
        <w:ind w:left="4395" w:firstLine="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firstLine="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мтихан сұрақтар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PU 6304) «Басқару психологиясы»</w:t>
      </w:r>
      <w:r>
        <w:rPr>
          <w:rFonts w:cs="Times New Roman" w:ascii="Times New Roman" w:hAnsi="Times New Roman"/>
          <w:b/>
          <w:sz w:val="24"/>
          <w:szCs w:val="24"/>
        </w:rPr>
        <w:t xml:space="preserve"> (3 кредит)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М010300-Педагогика және психология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мамандығ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 курс, </w:t>
      </w:r>
      <w:r>
        <w:rPr>
          <w:rFonts w:cs="Times New Roman" w:ascii="Times New Roman" w:hAnsi="Times New Roman"/>
          <w:b/>
          <w:bCs/>
          <w:sz w:val="24"/>
          <w:szCs w:val="24"/>
        </w:rPr>
        <w:t>қ</w:t>
      </w:r>
      <w:r>
        <w:rPr>
          <w:rFonts w:cs="Times New Roman" w:ascii="Times New Roman" w:hAnsi="Times New Roman"/>
          <w:b/>
          <w:sz w:val="24"/>
          <w:szCs w:val="24"/>
        </w:rPr>
        <w:t>/б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про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өшбасшының икемділігін қалыптастырудың аргументтері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өшбасшы тұлғасының масштабының бес түрін кеңейт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ғдарыс менеджерінің психологиялық факторлары мен жеңу стратегияларын сипаттаңыз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Константиннің ұйымдастырушылық модельдерін сипаттаңы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дігердің құрамдас бөліктерін анықтаңыз және кеңейтіңіз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рукердің ойынша, тиімді әрекет ету үшін сіз лидерді дамытуыңыз керек бес негізгі әдетті талдаңы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ялық шекара ұғымын сипаттаңы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қырыпқа тән проблемалық аймақтарды анықтаңыз және сипаттаңыз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азіргі кезеңде ұйым үшін ең маңызды психологиялық проблемаларды сипаттаңы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қару жүйесін зерттеудің негізгі тәсілдерін тұжырымдаңы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E.A. Ақсенованың менеджерінің рөлдерін сипаттаңыз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өшбасшының мазмұнын дәлелде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өшбасшының тиімді қызметінің маңызды көрсеткіштерін сипаттаңыз (М.В. Вишнякова)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өшбасшының қателіктерін талдаңыз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ұлғаның масштабын дамытудың аргументтері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ке тұлға масштабындағы лидердің негізгі түрлерін көрсетіңі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лпы басшының жұмысындағы негізгі психологиялық күрделілікті және басқарушылық мансаптың алғашқы сатысында кеңейтіңі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ғдарыстың «мүмкіндігін» сипаттаңы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гізгі басқару маскаларының психологиялық мазмұнын талдаңы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өшбасшының адалдығының мәнін түсіндіріңіз (шынайы, прагматикалық, мәжбүр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өшбасшының мәнін кеңейт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ке масштабтағы көшбасшымен даму механизмдерін түсіндір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Жабық» ұйымның үлгісін сипаттаңы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өлдік позициялары мен маскаларын сипаттаңы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текшінің іс-әрекетінің мазмұнын ашып беріңі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ездейсоқ» ұйымның үлгісін сипаттаңы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лісім-шарт түсінігін түсіндіріңіз, оның психологиялық ерекшеліктері қанда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шық» ұйымның үлгісін сипаттаңы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Ұйымдастырушылық және басқару практикасына қатысты мағынаны түсіндіріңіз, «билік» терминін қарастыруға болад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асқару менеджменті» сипаттаңыз. Оның психологиялық ерекшеліктері қандай?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сте түрінде ішкі нарықтық шындықтағы «көшбасшы» кәсібінің айналасында кездесетін жалпы мифтерге сипаттама беріңіз. Олардың сәтсіздігі неде?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инхронды» ұйымның моделіне қысқаша сипаттама беріңі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Өзара әрекеттестіктің психологиялық қақтығысын суреттеңіз: бір ұйымдағы әртүрлі «планетадағы» адамда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лдамалы директордың жедел жұмысына меншік иесінің араласуының себептерін (факторларын) кесте түрінде сипаттаңы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қару маскаларының жақсы және жаман жақтарын суреттеңі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сте түрінде көшбасшының ұйымдастырушылық және басқарушылық психотиптеріне сипаттама беріңі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Ұйымдар мен бизнес үшін дағдарыс қауіптерін көрсетіңіз және сипаттаңы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стеде басқарудың айрықша белгілерін суреттеңі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өшбасшы үшін қызметкерлермен оңтайлы психологиялық қашықтықты анықтау тәсілдерін ұсыныңы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сте түрінде стратегиялық, оперативті және жобалық басқарудағы персоналды басқарудың тәсілдерін сипаттаңы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 «көшбасшының азғыруы» үшін алгоритм жасаңыз. Осы жағымсыз қатынасты жою үшін жұмыс жоспарын жасаңыз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нің визит карточкам» әдіснамасын алгоритмдеңіз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W технологиясының алгоритмін жасаңы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н немен мақтанамын?» Техникасын алгоритмдеңіз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ретінде Декарт алаңында шешім қабылдау техникасын суреттеңі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қытты жейтін алгоритм құрыңы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ақытты пайдалану тиімділігін талдау» әдісін диаграмма түрінде көрсетіңіз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сқарушылық тиімділік дәрежесін бағалау» әдістемесінің алгоритмін құрыңы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«5С жүйесін» пайдаланып «Жұмыс кеңістігін ұйымдастыру» кестесін жасаңыз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en-US"/>
              </w:rPr>
              <w:t>Кесте түрінде «Майерс-Бриггс типінің индикаторы» сауалнамасын жазыңы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en-US"/>
              </w:rPr>
              <w:t>«Жеңімпаз» тізіміне алгоритм әзірле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ақытты басқару құпиялары» әдістемесінің алгоритмін ұсыныңыз (Г. Архангельский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ке даму моделінің алгоритмін құрыңыз, «Johari Window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н және уақыт» әдісін алгоритмде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өп өлшемді бағалау» әдісінің жұмыс сызбасын жаса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ақытты жоғалтудың ішкі себептері» әдістемесін алгоритмде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сқарушылық әрекеттің өзін-өзі талдау: технологиялық және психологиялық аспектілері» жұмыс алгоритмін құр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стеде Г.Минцберг анықтаған басқару рөлдерін бөл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OT техникасын алгоритмде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Өзгерістердің үш сатылы технологиясымен жұмыс істеудің қадамдық алгоритмін жасаңыз: «Мақсатты анықтаңыз - оған жауап беріңіз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культеттің әдістемелік бюросының төрағасы </w:t>
        <w:tab/>
        <w:tab/>
        <w:tab/>
        <w:tab/>
        <w:t>Кабакова М. П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федра меңгерушісі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Алгожаева Н.С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қытушы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баева А.М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Емтихандық жұмыстарды бағалау 100 баллдық шкала бойынша, студенттің жауапының толықтығын ескере отырып жүргізіледі: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979"/>
        <w:gridCol w:w="2381"/>
      </w:tblGrid>
      <w:tr>
        <w:trPr>
          <w:trHeight w:val="1060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Шкала, баллы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Оценка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-вопрос</w:t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Оценка</w:t>
            </w:r>
          </w:p>
          <w:p>
            <w:pPr>
              <w:pStyle w:val="Normal"/>
              <w:spacing w:lineRule="auto" w:line="240" w:before="28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2-вопрос</w:t>
            </w:r>
          </w:p>
        </w:tc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Оценка</w:t>
            </w:r>
          </w:p>
          <w:p>
            <w:pPr>
              <w:pStyle w:val="Normal"/>
              <w:spacing w:lineRule="auto" w:line="240" w:before="28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3-вопрос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90-100 отличн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26-3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32-35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32-35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75-89 хорош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23-27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26-31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26-31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50-74 удовлетворительн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4-22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8-26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8-26</w:t>
            </w:r>
          </w:p>
        </w:tc>
      </w:tr>
      <w:tr>
        <w:trPr>
          <w:trHeight w:val="21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0-49 неудовлетворительн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0-15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0-17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0-17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ind w:firstLine="709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ind w:firstLine="709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</w:pPr>
    <w:rPr/>
  </w:style>
  <w:style w:type="paragraph" w:styleId="Style12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09:00Z</dcterms:created>
  <dc:creator>фывап</dc:creator>
  <dc:description/>
  <cp:keywords/>
  <dc:language>en-US</dc:language>
  <cp:lastModifiedBy>Ардак</cp:lastModifiedBy>
  <dcterms:modified xsi:type="dcterms:W3CDTF">2019-11-10T18:39:00Z</dcterms:modified>
  <cp:revision>8</cp:revision>
  <dc:subject/>
  <dc:title/>
</cp:coreProperties>
</file>